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52705</wp:posOffset>
            </wp:positionV>
            <wp:extent cx="50609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1060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23 года            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Евпаторийского городского совета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36 Федерального закона от 06.10.2003 № 131-ФЗ «Об общих принципах организации местного самоуправления в Российской Федерации»,                                  ст. 9 Федерального закона  от 28.12.2008 № 273-ФЗ «О противодействии коррупции», Федеральным законом от 02.03.2007 № 25-ФЗ «О муниципальной службе в Российской Федерации», Законом Республики Крым от 27.07.2014 № 36-ЗРК «О противодействии коррупции в Республике Крым», Указом Главы Республики Крым от 23.06.2016 № 235-У «Об утверждении Положения о порядке уведомления Главы Республики Крым о фактах обращения в целях склонения государственного гражданского служащего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</w:t>
        <w:tab/>
        <w:t>Утвердить Порядок уведомления представителя нанимателя (работодателя) о фактах обращения в целях склонения муниципального служащего Евпаторийского городского совета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 Считать утратившими силу постановления председателя Евпаторийского городского совета Республики Крым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т 04.2.2015 № 27 «Об утверждении Порядка уведомления председателя Евпаторийского городского совета о фактах обращения в целях склонения к совершению коррупционных правонарушений муниципального служащего, лица, замещающего муниципальную должность на постоянной основе, порядке регистрации этих уведомлений, перечне сведений, содержащихся в таких уведомлениях, и организации проверки этих сведений в Евпаторийском городском совете Республики Крым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т 05.08.2016 № 35 «О внесении изменений в Порядок уведомления председателя Евпаторийского городского совета о фактах обращения в целях склонения к совершению коррупционных правонарушений муниципального служащего, лица, замещающего муниципальную должность на постоянной основе, порядке регистрации этих уведомлений, перечне сведений, содержащихся в таких уведомлениях, и организации проверки этих сведений».</w:t>
      </w:r>
    </w:p>
    <w:p>
      <w:pPr>
        <w:pStyle w:val="Normal"/>
        <w:ind w:firstLine="709"/>
        <w:jc w:val="both"/>
        <w:rPr/>
      </w:pPr>
      <w:r>
        <w:rPr/>
        <w:t>2.  Настоящее постановление вступает в силу со дня опублик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- Документы, подраздел – Постановления Глав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председателя Евпаторийского городского совета Республики Крым Степанова В.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 CYR" w:hAnsi="Times New Roman CYR" w:cs="Times New Roman CYR"/>
        </w:rPr>
      </w:pPr>
      <w:r>
        <w:rPr/>
        <w:t xml:space="preserve">городского совета </w:t>
      </w:r>
      <w:bookmarkStart w:id="0" w:name="6"/>
      <w:bookmarkEnd w:id="0"/>
      <w:r>
        <w:rPr/>
        <w:tab/>
        <w:t xml:space="preserve">                 Э.М. Леонова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20" w:leader="none"/>
        </w:tabs>
        <w:ind w:left="55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55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20" w:leader="none"/>
        </w:tabs>
        <w:ind w:left="55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председателя Евпаторийского городского совета </w:t>
      </w:r>
    </w:p>
    <w:p>
      <w:pPr>
        <w:pStyle w:val="Normal"/>
        <w:tabs>
          <w:tab w:val="clear" w:pos="708"/>
          <w:tab w:val="left" w:pos="7020" w:leader="none"/>
        </w:tabs>
        <w:ind w:left="55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_» ____________ 2023 год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ведомления представителя нанимателя (работодателя) о фактах обращ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целях склонения муниципального служащего Евпаторийского городского совета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уведомления представителя нанимателя (работодателя) о фактах обращения в целях склонения муниципального служащего Евпаторийского городского совета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(далее - Порядок), разработан в соответствии с </w:t>
      </w:r>
      <w:hyperlink r:id="rId4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</w:rPr>
          <w:t>приложению № 1</w:t>
        </w:r>
      </w:hyperlink>
      <w:r>
        <w:rPr/>
        <w:t xml:space="preserve">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81">
        <w:r>
          <w:rPr>
            <w:rStyle w:val="InternetLink"/>
          </w:rPr>
          <w:t>пункте 10</w:t>
        </w:r>
      </w:hyperlink>
      <w:r>
        <w:rPr/>
        <w:t xml:space="preserve">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ведомления подлежат обязательной регистрации в журнале регистрации уведомлений о фактах обращения в целях склонения должностного лица к совершению коррупционных правонарушений по форме согласно приложению № 2 к настоящему Порядку, который должен быть прошит и пронумерован, а также заверен оттиском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журнала возлагается на уполномоче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</w:rPr>
          <w:t>(приложение №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ли по его поручению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лицом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ивлечения к дисциплинарной ответственности муниципального служащего, указанного в </w:t>
      </w:r>
      <w:hyperlink w:anchor="Par8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в соответствии с </w:t>
      </w:r>
      <w:hyperlink r:id="rId7">
        <w:r>
          <w:rPr>
            <w:rStyle w:val="InternetLink"/>
          </w:rPr>
          <w:t>подпунктом «в»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целях склонения муниципального служащего Евпаторийского городского совета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нанимателя (работодателя)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rPr/>
      </w:pPr>
      <w:r>
        <w:rPr>
          <w:sz w:val="20"/>
          <w:szCs w:val="20"/>
        </w:rPr>
        <w:t>От______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sz w:val="20"/>
          <w:szCs w:val="20"/>
        </w:rPr>
        <w:t>(Ф.И.О., должность муниципального служащего,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место жительства, телефон)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  <w:t xml:space="preserve">о факте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/>
        <w:t xml:space="preserve">Евпаторийского городского совета Республики Крым </w:t>
      </w:r>
    </w:p>
    <w:p>
      <w:pPr>
        <w:pStyle w:val="Normal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rPr/>
      </w:pPr>
      <w:r>
        <w:rPr/>
        <w:t>Сообщаю, чт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 обращения 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му служащему в связи с исполнением им служеб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ей 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дробные сведения о коррупционных правонарушениях, которые должен был 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коррупционно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ю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 принять предложение лиц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совершении коррупционного правонаруш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378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_____________________________________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ата, подпись, инициалы и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целях склонения муниципального служащего Евпаторийского городского совета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Евпаторийского городского совета Республики Кры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221"/>
        <w:gridCol w:w="1265"/>
        <w:gridCol w:w="1808"/>
        <w:gridCol w:w="1243"/>
        <w:gridCol w:w="1356"/>
        <w:gridCol w:w="1273"/>
        <w:gridCol w:w="1276"/>
      </w:tblGrid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ведения о муниципальном служащем, направившем уведомление   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целях склонения муниципального служащего Евпаторийского городского совета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муниципального служащего)│   (Ф.И.О.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bookmarkStart w:id="1" w:name="Par158"/>
      <w:bookmarkEnd w:id="1"/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_ г. 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_ г.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муниципального служащего,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вшего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_ г.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780AACA6A06078EA1B78D031FC736D889899564F809EFB966924709D5FF1969017AB3F6B50AD099D8S3G" TargetMode="External"/><Relationship Id="rId5" Type="http://schemas.openxmlformats.org/officeDocument/2006/relationships/hyperlink" Target="consultantplus://offline/ref=2780AACA6A06078EA1B78D031FC736D8898D9567FC0FEFB966924709D5FF1969017AB3F6B50AD095D8S5G" TargetMode="External"/><Relationship Id="rId6" Type="http://schemas.openxmlformats.org/officeDocument/2006/relationships/hyperlink" Target="consultantplus://offline/ref=2780AACA6A06078EA1B78D031FC736D8898F9165FF0DEFB966924709D5DFSFG" TargetMode="External"/><Relationship Id="rId7" Type="http://schemas.openxmlformats.org/officeDocument/2006/relationships/hyperlink" Target="consultantplus://offline/ref=2780AACA6A06078EA1B78D031FC736D889899765F00AEFB966924709D5FF1969017AB3F6B50AD098D8S7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6:00Z</dcterms:created>
  <dc:creator>User</dc:creator>
  <dc:description/>
  <cp:keywords/>
  <dc:language>en-US</dc:language>
  <cp:lastModifiedBy>GorSovetKadru</cp:lastModifiedBy>
  <cp:lastPrinted>2023-08-18T11:47:00Z</cp:lastPrinted>
  <dcterms:modified xsi:type="dcterms:W3CDTF">2023-08-18T08:47:00Z</dcterms:modified>
  <cp:revision>10</cp:revision>
  <dc:subject/>
  <dc:title/>
</cp:coreProperties>
</file>